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LV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CAROMENIPPO OVVERO UN VIAGGIO TRA LE NUV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IPP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 </w:t>
      </w:r>
      <w:r>
        <w:rPr>
          <w:sz w:val="20"/>
          <w:szCs w:val="20"/>
        </w:rPr>
        <w:t>Dunque, vediamo, dalla terra alla luna, la mia prima tappa, ci saranno state 3000 stadi di distanza; e ancora, dal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luna su fino al sole, direi, a occhio e croce, 500 parasanghe</w:t>
      </w:r>
      <w:r>
        <w:rPr>
          <w:color w:val="FF0000"/>
          <w:sz w:val="20"/>
          <w:szCs w:val="20"/>
          <w:vertAlign w:val="superscript"/>
        </w:rPr>
        <w:t>1</w:t>
      </w:r>
      <w:r>
        <w:rPr>
          <w:sz w:val="20"/>
          <w:szCs w:val="20"/>
        </w:rPr>
        <w:t>; alla fine, poi, la salita dal sole al cielo vero e proprio e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ccaforte dove sta Zeus, sarà stata, più o meno, come una giornata di volo per un'aquila velo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ippo, ma cosa ti è successo, di grazia? Ti sei dato per caso all'astronomia? Si può sapere cosa misuri con tanta cu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lando da solo? È già da un po' che ti ascolto e vado dietro a soli e lune, non solo, ma anche a queste stupidaggin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tappe» e «parasanghe» dal nome esotic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IP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ti meravigliare, amico mio, se ti dò l'impressione di farneticare di stelle e pianeti; stavo ricapitolando tra me e m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nti essenziali del mio recente viagg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ndi dire che, nel tuo viaggio, misuravi il cammino in base alle stelle, come i Fenic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IP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anche per sogno. Il mio è stato davvero un viaggio tra le stel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bacco, è stato un sogno ben lungo, se non ti sei neanche accorto di aver dormito per tutte queste parasangh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IPP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Amico mio carissimo, allora hai l'impressione che ti stia raccontando un sogno, io che invece arrivo fresco fresco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no di Zeus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come? Menippo, che ora è qui, davanti a me, è piovuto direttamente dal ciel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IP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atto. Sono arrivato oggi qui precisamente dal luogo dove risiede il grandissimo Zeus; ho visto e sentito co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ntastiche; se poi non mi credi, sono ultrafelice proprio perché ho vissuto una splendida avventura, che oltrepassa og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mite di credibili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portentoso e divino Menippo, come potrei io, un comune mortale, un miserabile "verme della terra", non creder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uomo che si è spinto oltre le nuvole e, per parlare come Omero, «a uno dei Celesti»? Però, se ne hai voglia, dim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con quale sistema ti sei sollevato per aria e, in caso, dov'è che sei riuscito a procurarti una scala tanto lung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sicamente, senza offesa, non assomigli per nulla al bel Ganimede: per questo mi è un tantino difficile immaginar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tu in qualche modo sia stato rapito da quell'aquila per andare a fare il coppiere agli dè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IP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 prendi in giro e da un bel po', anche, - è chiaro! Del resto, non c'è da meravigliarsi che la stranezza della m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ventura te la faccia sembrare piuttosto una favola. Comunque, per salire, non ho avuto bisogno né di scala né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ventare l'amante di quell'aquila: avevo delle ali mie persona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petto alla tua, la storia di Dedalo sembra un gioco da ragazzi, se è vero che, oltre a tutto il resto, senza che ce 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orgessimo ti sei trasformato da uomo che eri, in uno sparviero o in una cornacch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IP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sto, hai colto nel segno, amico mio: infatti ho usato anch'io proprio quel famoso marchingegno delle ali escogi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Deda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IC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Che temerario! E non avevi paura di cadere anche tu in qualche punto del mare e di dedicarci poi un «m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ippeo» - il mare Icario esiste già - chiamato così dal tuo nom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IP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olutamente no. Icaro si era applicate le penne con della cera: una volta vicino al sole, la cera si è sciolta e così h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 le penne e, logicamente, è precipitato; le mie ali, invece, non avevano ce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a? Va' avanti, perché ormai - non capisco come - pian piano mi stai portando a credere che la tua storia sia ve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IP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co: ho catturato un'aquila grandissima, e poi un avvoltoio bello robusto, ho tagliato le loro ali, ossa comprese... -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 spiegherò, cominciando dall'inizio, come mi è venuta questa idea, se non hai fret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sicuro, senz'altro: pendo dalle tue labbra, anzi sono già qui a bocca aperta in attesa della conclusione di quell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o sentendo; perciò, te ne prego in nome di Zeus che protegge gli amici, non mi abbandonare, diciamo così, "sospe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le orecchie" nel bel mezzo del raccon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IPP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E allora, ascolta. Non sta bene lasciare un amico a bocca aperta, anzi, peggio, come dici tu, sospeso per le orecch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o dunque, un giorno, mi metto a esaminare le cose della vita e subito ti scopro che tutte quante, senza esclusione, s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dicole, meschine ed effimere, le ricchezze per esempio, gli imperi, il potere; allora, pieno di disprezzo per que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unti beni, convinto che l'impegno che la gente mette nel procurarseli sia solo una forma di impedimento a occupa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quello che realmente conta, cerco di sollevare la testa da queste miserie e di rivolgere la mia attenzione all'univers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d ecco che - </w:t>
      </w:r>
      <w:r>
        <w:rPr>
          <w:i/>
          <w:iCs/>
          <w:sz w:val="20"/>
          <w:szCs w:val="20"/>
        </w:rPr>
        <w:t xml:space="preserve">in primis </w:t>
      </w:r>
      <w:r>
        <w:rPr>
          <w:sz w:val="20"/>
          <w:szCs w:val="20"/>
        </w:rPr>
        <w:t>-, mi ha procurato notevolissime difficoltà proprio quello che gli intellettuali chiam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cosmo»; non ero capace di scoprire né come sia nato, né chi lo abbia plasmato, né la sua origine, né il suo scop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poi mi sono messo a indagare sulle sue parti, una per una, le difficoltà, invece di diminuire, aument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pre più. Vedevo infatti che i corpi celesti sono disseminati nel cielo a caso, e ero ansioso di conoscere la vera natu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sole; ma più di ogni altra cosa mi apparivano strane - anzi, per essere sincero, assurde - le caratteristiche della lun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pensavo che la varietà delle forme con cui ci si presenta in cielo dovesse avere una segreta causa; non solo, ma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guizzare del fulmine, e il fragore del tuono, e la pioggia, e la neve, e il cadere della grandine, anche tutto ques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omma, mi pareva oscuro e misterios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A questo punto, data la mia situazione di imbarazzo, pensai che la soluzione migliore fosse cercare di sapere d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losofi come stesse la faccenda, punto per punto: ero convinto che, naturalmente, sarebbero stati in grado di dirmi tut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verità. E così mi sono scelto i migliori sulla piazza, come era possibile dedurre dalla faccia arcigna, dalla carnag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allognola, e dalla barba lunga e folta - devo dire che, sul momento, mi avevano dato l'impressione, quei signori,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te in grado di discettare sui temi più ardui, di pensatori per cui il cielo non aveva segreti - e mi sono consegnato tu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ducioso nelle loro mani. Ho sborsato un bel po' di soldi seduta stante, d'accordo di consegnare il resto dopo, in camb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essenza del sapere, e mi aspettavo di venire istruito nell'arte di disquisire su alti argomenti e di comprend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rdinamento dell'intero universo. Invece queste celebrità non solo non sono riuscite a liberarmi dalla mia primiti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gnoranza, ma anzi mi hanno trascinato e gettato in mezzo a dubbi e contraddizioni ancora più insanabili, rovesciandom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ddosso quotidianamente e </w:t>
      </w:r>
      <w:r>
        <w:rPr>
          <w:i/>
          <w:iCs/>
          <w:sz w:val="20"/>
          <w:szCs w:val="20"/>
        </w:rPr>
        <w:t>principi</w:t>
      </w:r>
      <w:r>
        <w:rPr>
          <w:sz w:val="20"/>
          <w:szCs w:val="20"/>
        </w:rPr>
        <w:t xml:space="preserve">, e </w:t>
      </w:r>
      <w:r>
        <w:rPr>
          <w:i/>
          <w:iCs/>
          <w:sz w:val="20"/>
          <w:szCs w:val="20"/>
        </w:rPr>
        <w:t xml:space="preserve">fini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>atomi</w:t>
      </w:r>
      <w:r>
        <w:rPr>
          <w:sz w:val="20"/>
          <w:szCs w:val="20"/>
        </w:rPr>
        <w:t xml:space="preserve">, e </w:t>
      </w:r>
      <w:r>
        <w:rPr>
          <w:i/>
          <w:iCs/>
          <w:sz w:val="20"/>
          <w:szCs w:val="20"/>
        </w:rPr>
        <w:t xml:space="preserve">vuoti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>materie</w:t>
      </w:r>
      <w:r>
        <w:rPr>
          <w:sz w:val="20"/>
          <w:szCs w:val="20"/>
        </w:rPr>
        <w:t xml:space="preserve">, e </w:t>
      </w:r>
      <w:r>
        <w:rPr>
          <w:i/>
          <w:iCs/>
          <w:sz w:val="20"/>
          <w:szCs w:val="20"/>
        </w:rPr>
        <w:t>idee</w:t>
      </w:r>
      <w:r>
        <w:rPr>
          <w:sz w:val="20"/>
          <w:szCs w:val="20"/>
        </w:rPr>
        <w:t>, e roba simile. Ma il peggio, secondo m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che ognuno sosteneva una teoria che non solo non si accordava minimamente, ma addirittura era contraria anz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ceva a pugni con quelle degli altri e, ciononostante, pretendeva di convincermi, anzi, ce la metteva tutta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ertirmi al suo cre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ano che uomini così, gente di cultura, litigassero l'uno con l'altro per le loro dottrine filosofiche, e ancora più st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non avessero identità di vedute sugli stessi argomen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IPP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Beh, allora, amico, sono sicuro che ti farai due risate se ti racconto che razza di ciarlatani sono questi sign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filosofi", e anzi di che miracolosi poteri si dimostrano dotati... a chiacchiere. I miei maestri, dunque, che intanto s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omini come tutti gli altri, e non solo non valgono proprio più di noi comuni mortali, ma non scorgono più in là del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so - alcuni, addirittura, o per la vecchiaia, o a forza di non far niente dalla mattina alla sera, sono quasi orbi -, be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ostante tutto questo andavano blaterando di vedere distintamente i confini del cielo, misuravano la circonferenza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e, si spingevano fino agli astri che si trovano al di là della luna, e, come se fossero cascati giù dalle stelle, 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ponevano accuratamente forma e dimensioni; spesso, magari, senza sapere con precisione nemmeno quante sta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ta Atene da Megara, avevano la faccia tosta di sentenziare quanto dista - al centimetro! - la luna dal sole; e, anco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suravano l'altezza dell'etere, la profondità del mare, la circonferenza della terra, e, per finire, tracciando figu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rcolari, e disegnando triangoli su quadrati, e un sistema di sfere di varie grandezze, misuravano anche il ciel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uralmente!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E poi, non ti sembra un'ulteriore prova della loro insensatezza e della loro smisurata arroganza il fatto che sput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tenze a proposito di realtà imperscrutabili come queste, non presentandole come semplici ipotesi, ma difendendol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ada tratta, senza lasciare agli altri la possibilità di aggiungere una parola di più (o, piuttosto, di "spararle ancora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osse")? Tu sentissi, invece, come sono quasi pronti a giurare che il sole è una massa incandescente, che la luna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itata, e che i corpi celesti possono ricevere l'acqua perché il sole assorbe l'umidità dal mare, attingendola come l'acq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un pozzo, e poi distribuisce da bere a tutti, uno dopo l'altro!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8 </w:t>
      </w:r>
      <w:r>
        <w:rPr>
          <w:sz w:val="20"/>
          <w:szCs w:val="20"/>
        </w:rPr>
        <w:t>Del resto, non è necessario essere delle menti eccelse per rilevare la contraddittorietà delle loro dottrine. Dunque,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e del cielo, considera bene se le teorie filosofiche siano vicine tra loro e non, invece, infinitamente distanti. T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cominciare, già quello che i vari filosofi pensano dell'universo è discorde, visto che certuni lo giudicano s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cipio né fine, mentre certi altri, più audaci, parlano del suo «demiurgo» e addirittura del modo in cui è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truito; e - cosa di cui, allora, io mi stupii moltissimo - i suddetti signori, quelli cioè che hanno attribuito a un bel d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funzioni, più o meno, di architetto del cosmo, non si sono però minimamente preoccupati di aggiungere né da do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unti fuori, né dove stava quando costruiva, a una a una, le varie parti dell'universo; sebbene, in effetti, sia impossib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pire la nozione di tempo e di luogo prima della nascita del rea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faccia tosta! Sono davvero dei bei ciarlata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IPP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n è mica tutto qui. Sentissi, amico mio, come blaterano sulle </w:t>
      </w:r>
      <w:r>
        <w:rPr>
          <w:i/>
          <w:iCs/>
          <w:sz w:val="20"/>
          <w:szCs w:val="20"/>
        </w:rPr>
        <w:t xml:space="preserve">idee </w:t>
      </w:r>
      <w:r>
        <w:rPr>
          <w:sz w:val="20"/>
          <w:szCs w:val="20"/>
        </w:rPr>
        <w:t xml:space="preserve">e sugli </w:t>
      </w:r>
      <w:r>
        <w:rPr>
          <w:i/>
          <w:iCs/>
          <w:sz w:val="20"/>
          <w:szCs w:val="20"/>
        </w:rPr>
        <w:t>incorporei</w:t>
      </w:r>
      <w:r>
        <w:rPr>
          <w:sz w:val="20"/>
          <w:szCs w:val="20"/>
        </w:rPr>
        <w:t xml:space="preserve">, e sul </w:t>
      </w:r>
      <w:r>
        <w:rPr>
          <w:i/>
          <w:iCs/>
          <w:sz w:val="20"/>
          <w:szCs w:val="20"/>
        </w:rPr>
        <w:t xml:space="preserve">finito </w:t>
      </w:r>
      <w:r>
        <w:rPr>
          <w:sz w:val="20"/>
          <w:szCs w:val="20"/>
        </w:rPr>
        <w:t>e sull'</w:t>
      </w:r>
      <w:r>
        <w:rPr>
          <w:i/>
          <w:iCs/>
          <w:sz w:val="20"/>
          <w:szCs w:val="20"/>
        </w:rPr>
        <w:t>infinito</w:t>
      </w:r>
      <w:r>
        <w:rPr>
          <w:sz w:val="20"/>
          <w:szCs w:val="20"/>
        </w:rPr>
        <w:t>! Anz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'ultima questione è oggetto di una polemica particolarmente vivace, perché ci sono di quelli che consid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universo circoscritto, cioè gli assegnano un limite, mentre altri credono che sia illimitato; non solo, ma sosteng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che i mondi sono innumerevoli, e criticano chiunque ne discuta come se si trattasse di uno solo. C'era poi uno,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zio non precisamente pacifista, che sentenziava: «la guerra è madre di tutte le cose»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9 </w:t>
      </w:r>
      <w:r>
        <w:rPr>
          <w:sz w:val="20"/>
          <w:szCs w:val="20"/>
        </w:rPr>
        <w:t>Non parliamo poi degli dèi... Ti basti sapere che per alcuni dio era un numero, mentre altri giuravano in nome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he, dei cani o dei platani! E c'era chi rifiutava gli dèi in massa e attribuiva a uno soltanto l'origine del mondo, al pu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ero quasi indignato a sentire di questa scarsità di dèi; altri, al contrario, ne tiravano fuori una gran quantità, s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parmio, e, fatte le debite distinzioni, uno lo definivano «primo» fra gli dèi, e ai rimanenti, poi, assegnavano il seco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il terzo livello di «divinità»; e, tanto per completare il quadro, c'era chi riteneva che l'essere divino fosse privo di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siasi consistenza corporea, e pertanto di un qualsiasi aspetto, e chi, invece, si perdeva in elucubrazioni sulla s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poreità. Poi, non tutti erano convinti che gli dèi si preoccupino dei fatti nostri, di noi uomini, intendo; certi filosofi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pensavano da ogni e qualsiasi compito, proprio come abbiamo l'abitudine, noialtri, di esimere dai pubblici servizi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ne anziane: in pratica, insomma, assegnano ai poveri dèi la stessa funzione che hanno le comparse n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medie. Un gruppo, infine, superando a piè pari l'ostacolo, era sicuro che gli dèi non esistessero proprio, e lasci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are alla deriva il mondo, senza padrone e senza guid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0 </w:t>
      </w:r>
      <w:r>
        <w:rPr>
          <w:sz w:val="20"/>
          <w:szCs w:val="20"/>
        </w:rPr>
        <w:t>Ebbene, mentre ascoltavo tutto quanto ti ho esposto, non me la sentivo di non credere a quei signori «altitonanti»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rbuti; d'altra parte, tra tante teorie, non sapevo dove sbattere la testa per trovare qualche certezza inattaccabile, t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ida da non poter essere mandata a gambe all'aria dalla tesi opposta; fatto sta che mi capitava esattamente quel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ce Omero: spesso, quando ero lì lì per lasciarmi convincere da un'ipotesi, «un altro pensiero mi tratteneva». Per tu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e ragioni ero in piena crisi, e avevo perso le speranze di riuscire ad avere, sulla terra, una risposta certa alle m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mande: l'unico modo di liberarmi da ogni dubbio - pensavo - sarebbe stato di procurarmi delle ali e poi di salir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che maniera di persona in cielo. Contavo di farcela: primo, perché lo volevo con tutte le mie forze; secondo, per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opo, il favolista, ci ha informato che al cielo hanno avuto la possibilità di accedere aquile, scarabei, e perf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melli. Trovare il sistema di farmi crescere le ali, ecco, francamente, non mi pareva proprio possibile; ma forse,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 fossi messo le ali di un avvoltoio o di un'aquila - sono le uniche che si possono adattare alle dimensioni di un cor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mano - sarei riuscito nella mia impresa. E così, dopo aver catturato gli uccelli che mi servivano, ho tagli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uratissimamente l'ala destra dell'aquila e la sinistra dell'avvoltoio, poi me le sono legate per bene e applicate 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alle, assicurandole con delle cinghie robuste e ho ricavato come delle maniglie, alle estremità, dove infilare le mani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bardato, prima di tutto saggiavo le mie forze lanciandomi verso l'alto e sbattendo le braccia in aria: insomma, m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ollevavo ancora poco da terra come le oche e, tanto per favorire il volo, camminavo sulla punta dei piedi. </w:t>
      </w:r>
      <w:r>
        <w:rPr>
          <w:b/>
          <w:bCs/>
          <w:sz w:val="20"/>
          <w:szCs w:val="20"/>
        </w:rPr>
        <w:t xml:space="preserve">11 </w:t>
      </w:r>
      <w:r>
        <w:rPr>
          <w:sz w:val="20"/>
          <w:szCs w:val="20"/>
        </w:rPr>
        <w:t>Sic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perazione mi riusciva senza troppa difficoltà, mi davo più audacemente all'impresa: sono salito sull'Acropoli e 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no gettato a capofitto giù dallo strapiombo, puntando verso il teatro; il tutto senza dan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così miravo a mete più ambiziose: mi sollevavo e volavo dal Parnete o dall'Imetto giù fino al Gerania, e di lì su fin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ll'Acrocorinto, e poi, sopra il Foloe e l'Erimanto, fino al Taigete </w:t>
      </w:r>
      <w:r>
        <w:rPr>
          <w:color w:val="FF0000"/>
          <w:sz w:val="20"/>
          <w:szCs w:val="20"/>
          <w:vertAlign w:val="superscript"/>
        </w:rPr>
        <w:t>2</w:t>
      </w:r>
      <w:r>
        <w:rPr>
          <w:sz w:val="20"/>
          <w:szCs w:val="20"/>
        </w:rPr>
        <w:t>. Dopo essermi esercitato a sufficienza in qu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chiosa attività, e dato che ero ormai esperto e in grado di volare anche molto in alto, non avevo più in mente traguar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uccellini appena usciti dal nido: sono salito sull'Olimpo, mi sono rifornito di viveri - i più leggeri possibile - e allo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almente, ho puntato dritto al cielo; in principio, avevo le vertigini per gli abissi che si aprivano sotto di me, ma, do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po', ci ho fatto l'abitudine e non me ne accorgevo neanche più. Nelle vicinanze della luna, dopo aver oltrepass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ati e strati di nuvole, mi sono accorto di essere stanco, in modo particolare alla mia sinistra, dalla parte dell'a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vvoltoio. Con un ultimo balzo, quindi, ho raggiunto la luna e mi sono messo a sedere; mentre mi riposavo, da lass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ardavo giù verso la terra, e potevo osservare, proprio come lo Zeus di Omero, ora la terra dei Traci «allevator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valli», ora quella dei Misi, e, subito dopo, volendo, la Grecia, la Persia e l'India; insomma, un piacere indefinibil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dotto dalla novità e dalla varietà di un simile spettacolo, mi riempiva l'ani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questo punto devi andare avanti, mio caro Menippo, perché non intendo perdere nemmeno una sillaba di quello che 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 successo durante la tua spedizione; e se, per caso, sei venuto a sapere o hai scoperto qualcosa anche cammin facend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ne, voglio esserne informato; mi aspetto di sentire un sacco di cose sulla forma della terra e su tutto quello che le 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ra, voglio dire sull'effetto che faceva a guardarla da lass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IP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quello che immagini è esatto, amico; perciò, nei limiti del possibile, fa conto di salire anche tu sulla lun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ccompagnami col pensiero nel mio viaggio, e esamina insieme a me come sono disposte le cose sulla terra. </w:t>
      </w:r>
      <w:r>
        <w:rPr>
          <w:b/>
          <w:bCs/>
          <w:sz w:val="20"/>
          <w:szCs w:val="20"/>
        </w:rPr>
        <w:t>1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nanzitutto supponi di vedere un pianeta molto, molto piccolo, intendo dire molto più piccolo della luna: tanto è v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mi sono subito chinato a guardare giù, ma, per un bel pezzo, non avrei potuto dire con sicurezza dove fossero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stre montagne tanto elevate e il nostro mare così vasto; e, se non fossi riuscito a distinguere il colosso di Rodi 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rre di Faro, la terra, te l'assicuro, non l'avrei notata proprio; ora, però, queste costruzioni, altissime e svettanti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ceano che brillava appena al sole mi facevano capire che avevo sotto di me la terra. E una volta aguzzato per bene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guardo, ecco che si stendeva sotto i miei occhi, chiaramente, tutta quanta l'umanità, e non soltanto i popoli e le città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, nitidamente, anche quelli che navigavano, quelli che facevano la guerra, quelli che lavoravano i campi, quell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battevano una causa in tribunale, le donne, gli animali, insomma, in una parola, «tutto quanto nutre la feconda terra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parte il fatto che quello che mi dici è proprio incredibile, per di più è anche contraddittorio. Ma come! Due minuti f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ippo, tu cercavi la terra, ridotta, dalla distanza che la separa dalla luna, a dimensioni infinitesimali, e, se il colo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Rodi non te l'avesse fatta riconoscere, a momenti credevi di vedere qualche cosa d'altro, e ora, di colpo, diventato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cie di occhio di lince, riesci a distinguere tutto quel che c'è sul nostro pianeta, gli uomini, gli animali, magari -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 no - anche le larve delle zanzar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IPP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3 </w:t>
      </w:r>
      <w:r>
        <w:rPr>
          <w:sz w:val="20"/>
          <w:szCs w:val="20"/>
        </w:rPr>
        <w:t>Già, hai fatto bene a farmelo venire in mente: chissà come mai mi ero scordato della cosa più importante.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almente mi sono reso conto che avevo sotto gli occhi proprio la nostra terra, ho constatato nello stesso tempo ch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 la facevo a distinguere altro perché la mia vista, per colpa della distanza, non arrivava oltre; la faccenda mi secc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lto, e non sapevo più che pesci pigliare. Mentre ero lì triste e abbattuto, anzi poco mancava che non mi mettess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ngere, ecco che mi arriva alle spalle Empedocle, il filosofo, nero come il carbone, pieno di cenere e rosola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ntino: appena l'ho visto - devo confessarlo - mi sono spaventato moltissimo, perché ho creduto di avere di front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mone lunare; ma lui: «Niente paura, Menippo», mi dice, «io "non sono affatto un dio, perché mi paragoni a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mortali?" Io sono Empedocle in persona, il filosofo della natura. Devi sapere che è vero che mi sono gettato giù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atere dell'Etna, ma il fumo mi ha preso e mi ha riportato dalle viscere del vulcano fin quassù: adesso, come vedi, ab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la luna, passo la maggior parte del mio tempo a passeggiare tra le nuvole e mi nutro di rugiada. Sono venut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varti d'impiccio: quello che ti dà fastidio e che ti rode, credo, è il non poter vedere con chiarezza quanto succede su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a». «Sei buono con me», ho risposto, «nobilissimo Empedocle, e appena volerò di nuovo giù in Grecia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menticherò di offrirti delle libagioni davanti al camino, e di pregare ad alta voce tre volte, ogni primo del mes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volto alla luna». «Tieni presente, per Endimione», replica lui, «che non sono venuto per avere una ricompensa,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 il mio cuore è rimasto turbato a vederti soffrire così. E allora, sai qual è il metodo per procurarti una vist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ormidabile?». </w:t>
      </w:r>
      <w:r>
        <w:rPr>
          <w:b/>
          <w:bCs/>
          <w:sz w:val="20"/>
          <w:szCs w:val="20"/>
        </w:rPr>
        <w:t xml:space="preserve">14 </w:t>
      </w:r>
      <w:r>
        <w:rPr>
          <w:sz w:val="20"/>
          <w:szCs w:val="20"/>
        </w:rPr>
        <w:t>«No, accidenti», rispondo io, «a meno che tu non mi tolga questa nebbia dagli occhi: ora come o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 sembra di essere praticamente orbo». «Eppure il mio aiuto non ti sarà necessario», continua lui, «la vista acuta t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i portata con te venendo dalla terra». «Come sarebbe a dire? Non capisco», salto su io. «Non sai di esserti applic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la destra di un'aquila?». «Va bene, d'accordo; ma si può sapere che c'entra un'ala con un occhio?», obietto. «C'è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quila è l'animale con la vista di gran lunga più acuta, l'unico che può guardare il sole di fronte, ed è considera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ittimamente, la regina degli animali proprio perché riesce a fissare senza battere palpebra i raggi abbaglianti». «L'h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tito dire», ribatto, «e ora rimpiango di non essermi cavato i miei ed essermi applicato invece gli occhi dell'aquil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sono salito quassù; invece, eccomi qui, incompleto, senza tutto il regale corredo: insomma ci faccio propri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gura del bastardo e del diseredato». «E invece dipende da te avere subito un occhio "regale", se vuoi. Sollévati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co, trattieni l'ala dell'avvoltoio e muovi l'altra soltanto: acquisterai una vista acutissima dall'occhio destro, un v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chio... d'aquila, degno di "cotanta ala"; quanto all'altro, purtroppo, non c'è nessun sistema per dotarlo di una capac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siva migliore, perché è nella parte di razza meno nobile». «Se anche solo l'occhio destro ha la vista da aquila», h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tenziato, «è sufficiente. Non sarà poi un gran danno: spesso, mi pare, anche i carpentieri chiudono un occhi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ineare meglio le travi con il regolo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tto fatto, senza aspettare un minuto, ho messo in pratica i suggerimenti di Empedocle, che, intanto, senza che quas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e ne accorgessi, si era allontanato e, a poco a poco, si era dissolto in fumo. </w:t>
      </w:r>
      <w:r>
        <w:rPr>
          <w:b/>
          <w:bCs/>
          <w:sz w:val="20"/>
          <w:szCs w:val="20"/>
        </w:rPr>
        <w:t xml:space="preserve">15 </w:t>
      </w:r>
      <w:r>
        <w:rPr>
          <w:sz w:val="20"/>
          <w:szCs w:val="20"/>
        </w:rPr>
        <w:t>Immediatamente, non appena h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inciato a sbattere l'ala, è stato come se una gran luce sfolgorasse intorno a me, e quanto fino a quel momento mi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fuggito, mi si è rivelato chiaramente. Mi è bastato chinare un po' la testa verso la terra, ed ero in grado di scorg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tintamente le città, gli uomini, e tutto quello che succedeva, non soltanto all'aperto, ma anche tutto quello che facev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casa propria, chi pensava di essere al riparo da sguardi indiscreti: Tolomeo si accoppiava con sua sorella, il figli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simaco cospirava contro il padre; Antioco, figlio di Seleuco, strizzava l'occhio di nascosto alla matrigna Stratonic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essandro di Tessaglia veniva assassinato dalla consorte, Antigono metteva le corna a suo figlio con la nuora, il fi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Attalo avvelenava il padre. E, da un'altra parte, Arsace stava ammazzando la sua donna, l'eunuco Arbace sguainav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ada contro Arsace, il medo Spatino veniva trascinato via per un piede dalle sue guardie del corpo, dopo un festi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la testa spaccata da una coppa d'oro. Anche in Libia, in Scizia e in Tracia, nelle regge, si verificavano analog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cevolezze: adulteri, omicidi, congiure, rapine, giuramenti violati, vigliaccherie, tradimenti da parte dei parenti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ett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6 </w:t>
      </w:r>
      <w:r>
        <w:rPr>
          <w:sz w:val="20"/>
          <w:szCs w:val="20"/>
        </w:rPr>
        <w:t>Se le "regali" attività costituivano per me un passatempo davvero ameno, in confronto, però, le vicende della g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siasi - vedevo anche queste - erano infinitamente più divertenti. C'era Ermodoro, l'epicureo, che giurava il fals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lle dracme, e Agatocle, lo stoico, che portava in tribunale un suo allievo per quei quattro soldi di compenso ch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ccavano, e Clinia, il retore, che faceva sparire elegantemente un ex voto dal tempio di Asclepio, e il cinico Erofil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rmiva in un bordello. Non ti sto poi a dire degli altri, scassinatori, corrotti, strozzini, postulanti: insomma, era un v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proprio carneva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 piacerebbe che rievocassi anche questo, invece, perché, se capisco bene, deve essere stato uno spasso non comu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IP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ccontare tutto per filo e per segno, amico mio carissimo, non è proprio possibile: anche riuscire a vedere in og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golo, te l'assicuro, era già un'impresa non proprio delle più semplici. Ad ogni modo, le principali attività umane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s'a poco quelle che descrive Omero quando parla dello scudo e dei suoi bassorilievi: «nozze, tribunali ed are»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giungici banchetti, assemblee e funerali, e avrai un'idea dello spettacolo. Quando davo un'occhiata alla terra dei Ge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 vedevo battersi; e quando passavo oltre, agli Sciti, li vedevo vagabondare sui loro carri; e se mi giravo a guardare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'altra parte, distinguevo gli Egiziani lavorare i campi, i Fenici commerciare, i Cilici occupati in azioni di pirateria,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artani che, guarda caso, venivano presi a sferzate, e gli Ateniesi che, tanto per cambiare, discutevano qualche causa i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ribunale. </w:t>
      </w:r>
      <w:r>
        <w:rPr>
          <w:b/>
          <w:bCs/>
          <w:sz w:val="20"/>
          <w:szCs w:val="20"/>
        </w:rPr>
        <w:t xml:space="preserve">17 </w:t>
      </w:r>
      <w:r>
        <w:rPr>
          <w:sz w:val="20"/>
          <w:szCs w:val="20"/>
        </w:rPr>
        <w:t>E accadeva tutto contemporaneamente: puoi ben immaginare, quindi, l'effetto che faceva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azzabuglio, visto da lassù. Ti faccio un esempio. Se uno mettesse insieme molti musicisti, o meglio, molte orchest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 ordinasse a ciascuno dei musicisti di andare per conto proprio, senza badare a cosa suonano gli altri, e se ognuno 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mettesse tutta per eseguire fino in fondo il proprio pezzo e, insieme, per suonare più forte del suo vicino, beh,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 punto, secondo te, come riuscirebbe il concert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'altro verrebbe fuori un caos incredibile, una buffona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IP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co che tipo di musicisti sono gli uomini, e che tipo di dissonanza caratterizza la vita in terra: non solo perché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omini suonano in maniera stonata, ma anche perché sono diversi nel modo di vestire, di comportarsi e di muoversi;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riescono ad avere un'idea in comune, mai, finché il direttore d'orchestra non li caccia di scena a uno a uno, dice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non gli servono più: da quel momento in poi sono tutti uguali, perché regna il silenzio più assoluto e non poss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meno più suonare malamente quel loro concerto confuso e disordinato. Comunque, non c'è dubbio, quell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ccedeva in quel teatro fantasmagorico era veramente tutto da rider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8 </w:t>
      </w:r>
      <w:r>
        <w:rPr>
          <w:sz w:val="20"/>
          <w:szCs w:val="20"/>
        </w:rPr>
        <w:t>Suscitavano la mia ilarità suprattutto quelli che stanno a litigare per i confini territoriali, e sono tutti orgoglios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tivare la piana di Sicione, o di possedere la parte della piana di Maratona vicino al demo di Enoe, o di esser padr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mille iugeri ad Acarne, perché la Grecia intera - come mi appariva allora dal mio punto di osservazione - misur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più di quattro dita di lunghezza, e l'Attica, in proporzione, infinitamente meno. E così riflettevo che a questi gr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ori restava ben poco di cui vantarsi, perché il più ricco dei proprietari terrieri era come se coltivasse all'incirca 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li atomi degli Epicurei. Quando poi mi è capitato sotto gli occhi il Peloponneso e ho individuato anche la Cinosur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ho potuto fare a meno di pensare per che razza di territorio, non più grande di una lenticchia egiziana, siano crepa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un giorno solo, tanti Argivi e tanti Spartani. E, ovviamente, se mi capitava di vedere uno che si dava delle arie per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 oro, perché magari aveva otto anelli e quatto coppe, mi facevo un sacco di risate: il Pangeo intero, con tutte le s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iere, arrivava sì e no alle dimensioni di un granello di migl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IC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9 </w:t>
      </w:r>
      <w:r>
        <w:rPr>
          <w:sz w:val="20"/>
          <w:szCs w:val="20"/>
        </w:rPr>
        <w:t>Beato te, Menippo! Chissà che spettacolo eccezionale! Ma, dimmi, le città e gli uomini, quanto erano grandi,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ardarli dall'alt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IP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 sarà capitato spesso di osservare una colonia di formiche: certe vanno e vengono intorno all'imboccatura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micaio e partecipano direttamente al governo della comunità, altre escono, altre ancora rientrano nel formicaio; e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ta via lo sterco, un'altra, invece, corre carica di un guscio di fava o della metà di un granello di frumento che h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mediato da qualche parte. È logico pensare, peraltro, che anche da loro esistano architetti, demagoghi, pritani, artist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losofi, con le debite differenze in relazione al modo di vivere delle formiche, naturalmente. Le città con i loro uomi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unque, assomigliavano moltissimo ai formicai. Se poi l'esempio, il paragonare gli uomini alla comunità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miche, ti sembra inadeguato e troppo umile, prendi le antiche leggende dei Tessali, e ci troverai che i Mirmidoni,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bellicosa delle genti, non erano altro che uomini nati dalle formich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questo punto, dopo aver visto abbastanza e abbastanza riso di tutto, mi sono scrollato e ho ripreso il volo «verso l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ccelse dimore dell'egioco Zeus e di tutti gli altri dèi». </w:t>
      </w:r>
      <w:r>
        <w:rPr>
          <w:b/>
          <w:bCs/>
          <w:sz w:val="20"/>
          <w:szCs w:val="20"/>
        </w:rPr>
        <w:t xml:space="preserve">20 </w:t>
      </w:r>
      <w:r>
        <w:rPr>
          <w:sz w:val="20"/>
          <w:szCs w:val="20"/>
        </w:rPr>
        <w:t>Avevo appena cominciato la mia ascesa, quand'ecco ch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na - parlava con voce di donna - mi apostrofa e dice: «Che il cielo te ne renda merito, Menippo; sbrigheresti per m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o una piccola commissione, su da Zeus?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Dimmi pure», faccio io, «volentieri; non mi costa, purché non si tratti di trasportare dei pesi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Niente di faticoso», mi risponde allora, «dovresti semplicemente recapitare una supplica da parte mia a Zeus. S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ufa ormai di ascoltare gli insopportabili sproloqui dei filosofi, che pare non abbiano nessun'altra occupazion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occupazione se non quella di impicciarsi degli affari miei: e chi sono, e quanto sono grande, e per quale ragione s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volte come divisa a metà, a volte ricurva a mo' di falce verso est oppure verso ovest; non solo, ma certi sosteng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sono abitata, altri che sono sospesa sopra il mare come uno specchio, altri ancora mi attribuiscono ciascuno la pri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a che gli passa per la testa. Vuoi sapere l'ultima? Anche la luce che emano, secondo loro, sarebbe rubata e bastard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quanto mi verrebbe dall'alto, dal Sole: anzi, non la piantano di cercare di mettermi in urto con lui, con mio fratello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seminare zizzania tra di noi. Non ne avevano abbastanza di quello che erano riusciti a dire sul conto di mio fratello,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e: che è una massa di pietra incandescente!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1 </w:t>
      </w:r>
      <w:r>
        <w:rPr>
          <w:sz w:val="20"/>
          <w:szCs w:val="20"/>
        </w:rPr>
        <w:t>Eppure, non sono forse al corrente quanto loro delle depravazioni di ogni tipo e dei disgustosi vizi a cu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andonano, durante la notte, quei signori di giorno sempre accigliati, virili nell'aspetto, dal contegno nobil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gnitoso, guardati con rispetto e ammirazione dall'uomo della strada? Io però, anche se vedo, tengo la bocca chius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mi sembra bello rivelare e mettere in piazza i loro passatempi notturni, in particolare le abitudini di ognuno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 a letto. Anzi, se mi capita di scorgerne uno tradire la moglie o rubare o lanciarsi in qualche altra impresa che ha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mai bisogno del favore delle tenebre, subito acchiappo una nuvola e mi ci nascondo dentro, per non mostrare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te dei vecchi che si comportano in modo assolutamente indegno della loro barba fluente e della loro presunta virt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ne, nonostante tutto, mica la piantano di farmi a pezzi con i loro ragionamenti e di offendermi in tutti i mo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ibili, al punto che, perdiana!, già parecchie volte ho pensato di cambiare sede e di andare ad abitare il più lont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ibile, per scampare finalmente alla loro lingua indiscre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òrdati dunque di riferire quel che ti ho detto a Zeus, e aggiungi anche che non posso più restare al mio posto, s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decide a ridurre in polpette i filosofi della natura, a imbavagliare i dialettici, a radere al suolo la Stoà, a fare un b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lò dell'Accademia, e a chiudere, usando un metodo «definitivo», le discussioni che si tengono nel Peripato: solt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potrei finalmente stare un po' in pace, forse, e smettere di essere misurata in lungo e in largo, tutti i sacrosa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rni»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2 </w:t>
      </w:r>
      <w:r>
        <w:rPr>
          <w:sz w:val="20"/>
          <w:szCs w:val="20"/>
        </w:rPr>
        <w:t>«Sarà fatto, sta' tranquilla», ho risposto allora, e, senza perdere un minuto, mi sono affrettato per la via del cie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so la mia meta «dove non si vedono operose fatiche di uomini e di animali domestici». Poco dopo, infatti, anch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na mi appariva piccola piccola, e la terra, poi, l'avevo persa ormai di vis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nendo il sole a destra, nel mio volo tra gli astri, dopo due giorni ho raggiunto le porte del cielo. In un primo mo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o deciso di entrare senz'altro là dentro: ero convinto che non mi sarebbe stato difficile passare inosservato perché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meno per metà, ero un'aquila, l'animale da sempre più caro e familiare a Zeus; ma, poi, ho riflettuto che mi avrebb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perto immediatamente perché avevo l'altra ala di avvoltoio. Così ho pensato fosse meglio non correre il rischio: 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no presentato alla porta e ho bussato. Mi ha aperto Hermes, ha chiesto il mio nome, ed è corso a riferirlo a Zeus. 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nno fatto entrare subito - io ero tutto tremante e assolutamente terrorizzato - e ho trovato gli dèi seduti, al gr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leto, piuttosto preoccupati: li sconcertava e li turbava oltremisura, nel segreto del loro cuore, il mio arrivo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ano; quasi quasi si aspettavano, da un momento all'altro, che l'intera umanità raggiungesse le loro sedi volando, com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vevo fatto io. </w:t>
      </w:r>
      <w:r>
        <w:rPr>
          <w:b/>
          <w:bCs/>
          <w:sz w:val="20"/>
          <w:szCs w:val="20"/>
        </w:rPr>
        <w:t xml:space="preserve">23 </w:t>
      </w:r>
      <w:r>
        <w:rPr>
          <w:sz w:val="20"/>
          <w:szCs w:val="20"/>
        </w:rPr>
        <w:t>Allora Zeus, guardandomi torvo e con aria minacciosa - c'era di che spaventarsi, e molto, te l'assicu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mi fa: «Chi sei, da dove vieni, qual è la tua città e chi sono i tuoi genitori?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o a sentire queste parole, a momenti mi veniva un colpo per la paura, e, comunque, me ne sono restato l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bambolato, stordito dal tono maestoso di quella voce. Dopo un po', però, mi sono ripreso, e ho raccontato la m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oria partendo dall'inizio, il più chiaramente possibile: ero ansioso di conoscere le cose celesti, ero ricorso ai filosofi,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o sentiti sostenere ognuno il contrario dell'altro, mi ero stufato di venire trascinato di qua e di là dai loro discors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i loro ragionamenti, e poi, minutamente, il mio progetto, le ali e il resto, insomma, fino all'arrivo in cielo; al tut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uralmente, ho aggiunto il messaggio della Luna. Allora Zeus ha spianato leggermente la fronte e, sorridendo, h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licato: «Che dire di Oto e di Efialte, visto che anche Menippo ha avuto l'ardire di dare la scalata al cielo? Su, per 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 invitiamo a essere nostro ospite, domani ci occuperemo di quello per cui sei venuto, dopodiché ti rispediremo a ca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a». Detto fatto, si è alzato e si è incamminato verso il punto del cielo dove l'acustica è migliore: era l'ora della sedu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ervata alle preghiere degli uomin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4 </w:t>
      </w:r>
      <w:r>
        <w:rPr>
          <w:sz w:val="20"/>
          <w:szCs w:val="20"/>
        </w:rPr>
        <w:t>Mentre camminava, continuava a farmi domande a proposito di quello che succedeva sulla terra: innanzitut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si vendeva il grano sul mercato in quei giorni in Grecia, se l'inverno dell'anno scorso era stato troppo rigido,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nsalata aveva bisogno di pioggia più abbondante; poi mi ha chiesto se fosse ancora vivo qualche discendente di Fid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quale ragione gli Ateniesi avessero trascurato per tanti anni le Diasie, se avessero intenzione di terminar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almente il suo Olympieion, e se i ladri che avevano fatto man bassa nel suo tempio di Dodona fossero stati pesca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pondo punto per punto, e allora mi domanda: «Dimmi, Menippo, e gli uomini che ne pensano di me?». «Che vu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ne pensino? Ti adorano: sei il re di tutti gli dèi!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Mi stai prendendo in giro; anche se non lo confessi, però, so ben io quanto amino le novità gli uomini. Sono finiti i b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i in cui - allora mi consideravano profeta e medico, io ero tutto per loro -, i bei tempi in cui, dicevo, «le strade 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zze, sulla terra, erano tutte piene di Zeus», e Dodona e Pisa erano famose e venerate universalmente, anzi addirittu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colpa del fumo dei sacrifici, non riuscivo nemmeno a tenere aperti gli occhi. Da quando, invece, a Delfi Apollo si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tallato a distribuire oracoli, a Pergamo Asclepio ha fissato la sua sede per le guarigioni miracolose, in Tracia è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ndato il tempio di Bendis, in Egitto il tempio di Anubi e in Efeso il tempio di Artemide, tutti corrono in pellegrinagg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questi santuari, indicono solenni celebrazioni collettive, offrono ecatombi e consacrano verghe d'oro, mentre 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mai, sono considerato un dio sorpassato, fuori moda, e pensano di avermi dedicato un culto più che sufficiente,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gni quattro lunghi interi anni mi gratificano con un sacrificio a Olimpia. Tanto è vero che, se ti prendi la briga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ndare a dare un'occhiata, i miei altari li troverai più freddi delle </w:t>
      </w:r>
      <w:r>
        <w:rPr>
          <w:i/>
          <w:iCs/>
          <w:sz w:val="20"/>
          <w:szCs w:val="20"/>
        </w:rPr>
        <w:t xml:space="preserve">Leggi </w:t>
      </w:r>
      <w:r>
        <w:rPr>
          <w:sz w:val="20"/>
          <w:szCs w:val="20"/>
        </w:rPr>
        <w:t>di Platone o dei sillogismi di Crisippo»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5 </w:t>
      </w:r>
      <w:r>
        <w:rPr>
          <w:sz w:val="20"/>
          <w:szCs w:val="20"/>
        </w:rPr>
        <w:t>A forza di chiacchiere, alla fine arriviamo nel luogo dove Zeus si doveva sedere ad ascoltare le preghiere. C'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aperture, tutte in fila, simili a bocche di pozzi, chiuse da un coperchio, e accanto a ognuna c'era un seggio d'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ssiccio. Zeus, allora, ha preso posto vicino al primo buco, ha tirato via il coperchio e ha rivolto la sua attenzion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i che pregavano. Le preghiere provenivano da ogni parte della terra, ed erano diversissime tra loro e davv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avaganti; lo so, perché anch'io avevo piegato la testa e le ascoltavo insieme a Zeus. Suonavano press'a poco così: «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eus, fammi diventare re!»; «O Zeus, fammi nascere l'aglio e le cipolle nell'orto»; «Dio voglia che mio padre crepi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presto!»; E qualcuno diceva: «Magari ereditassi da mia moglie!»; «Magari non saltasse fuori che ho tramato co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o fratello!»; «Potessi vincere la causa!»; «Fammi vincere un alloro ai giochi olimpici!». Di quelli che erano in ma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, uno voleva la tramontana, un altro il libeccio; e il contadino pregava per la pioggia, e il lavandaio per il so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eus ascoltava e esaminava scrupolosamente, una per una, le preghiere, però non garantiva tutto quello che gli veni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hiesto, «ma una cosa la concedeva, il padre Zeus, un'altra la negava». Le preghiere giuste le accoglieva, attraver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pertura, e le riponeva subito alla sua destra, quelle empie e sacrileghe, invece, le rispediva di nuovo giù, s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audirle, soffiandoci sopra in modo che non arrivassero nemmeno a toccare il cielo. L'ho visto anche in dubbi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nte a una di quelle suppliche: siccome due uomini avevano fatto richieste opposte, ma avevano promesso sacrifi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dentici, non sapeva a chi dare parere favorevole: sicché gli succedeva lo stesso che agli Accademici: non era in gra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prendere una decisione, e, come Pirrone, «sospendeva ancora il giudizio» e meditav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6 </w:t>
      </w:r>
      <w:r>
        <w:rPr>
          <w:sz w:val="20"/>
          <w:szCs w:val="20"/>
        </w:rPr>
        <w:t>Una volta dedicato tempo sufficiente alle preghiere, è passato sul trono vicino, si è chinato sulla seconda apertur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è occupato dei giuramenti e di quelli che giuravano. Dopo aver trattato anche questo settore e aver liquid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modoro l'Epicureo, spergiuro, ha cambiato ancora trono e si è seduto su quello successivo per rivolgere la s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enzione alle profezie, agli oracoli e ai presagi che si ricavano dagli uccelli; infine, è passato al pozzo dei sacrific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raverso il quale il fumo, salendo, comunicava a Zeus il nome dei relativi offerenti. Allontanatosi poi dalla zona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zzi, ha dato gli ordini ai venti e al tempo: «Oggi pioggia sulla Scizia, fulmini sulla Libia, neve sulla Grecia; tu invec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rea, soffia in Lidia; tu, Noto, stattene tranquillo; Zefiro provochi burrasca nel mare Adriatico, e circa mille medim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grandine si rovescino sulla Cappadocia»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7 </w:t>
      </w:r>
      <w:r>
        <w:rPr>
          <w:sz w:val="20"/>
          <w:szCs w:val="20"/>
        </w:rPr>
        <w:t>Aveva ormai sbrigato pressoché tutte le sue faccende, e così siamo tornati indietro per andare al banchetto, dat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già ora di pranzo; Hermes mi ha accolto e mi ha fatto accomodare accanto a Pan e ai Coribanti e, dall'altro lato, 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is e a Sabazio, divinità straniere e un po' equivoche. Demetra offriva il pane, Dioniso il vino, Eracle la car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rodite i mirtilli e Poseidone le sardine; per di più, insieme a questo ben di dio, ho gustato anche un assaggi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brosia e il nettare: il nobile Ganimede, infatti - che non è insensibile al fascino degli... uomini - appena vedeva Ze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tato da un'altra parte, veniva a portarmi una coppa o anche due del nettare che aveva versato per me. Gli dèi, invec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dice Omero in uno dei suoi versi (anche lui, come me, deve aver visto quello che succede lassù), non «si ciba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ne, né bevono vino dal colore di fiamma», ma si fanno imbandire l'ambrosia e si ubriacano di nettare; soprattut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ò, vanno matti per il fumo odoroso di grasso che sale dalle vittime immolate e per il sangue che i sacerdoti addetti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crifici versano sugli alta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rante il banchetto Apollo ha suonato la cetra, Sileno ha ballato la danza del ventre, e le Muse si sono alzate e hann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antato per noi brani della </w:t>
      </w:r>
      <w:r>
        <w:rPr>
          <w:i/>
          <w:iCs/>
          <w:sz w:val="20"/>
          <w:szCs w:val="20"/>
        </w:rPr>
        <w:t xml:space="preserve">Teogonia </w:t>
      </w:r>
      <w:r>
        <w:rPr>
          <w:sz w:val="20"/>
          <w:szCs w:val="20"/>
        </w:rPr>
        <w:t>di Esiodo e il primo degli inni di Pindaro. Una volta sazi da non poterne più, 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amo concessi un pisolino, ciascuno così come si trovava, dato che eravamo «innaffiati» a dover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8 </w:t>
      </w:r>
      <w:r>
        <w:rPr>
          <w:sz w:val="20"/>
          <w:szCs w:val="20"/>
        </w:rPr>
        <w:t>«Gli altri, dunque, dèi ed eroi combattenti sui carri dormivano per tutta la notte, invece il dolce sonn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'impadronì di me»; c'era una quantità di cose che mi davano da riflettere, e due in particolare: come mai, in tutto q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o, ad Apollo non fosse cresciuta la barba, e come potesse venire notte in cielo, visto che il sole era sempre lì a f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ldoria allegramente a tavola, insieme a tutti gli alt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tardi, comunque, ho preso sonno un poco anch'io. Zeus, però, si è alzato di buon mattino e ha dato ordine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vocare un'assemblea. </w:t>
      </w:r>
      <w:r>
        <w:rPr>
          <w:b/>
          <w:bCs/>
          <w:sz w:val="20"/>
          <w:szCs w:val="20"/>
        </w:rPr>
        <w:t xml:space="preserve">29 </w:t>
      </w:r>
      <w:r>
        <w:rPr>
          <w:sz w:val="20"/>
          <w:szCs w:val="20"/>
        </w:rPr>
        <w:t>Ha atteso che gli dèi fossero riuniti al gran completo, quindi ha preso la parola: «Il moti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cui vi ho radunato me lo ha fornito lo straniero che è arrivato ieri e ora è qui davanti a voi; già da un pezzo, per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ità, avevo intenzione di indire una riunione per parlare dei filosofi, ma ora, spinto soprattutto dalla Luna e dalle s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mentele, mi sono reso conto che non è più possibile rimandare oltre l'esame della quest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 sono degli uomini - vanno considerati una razza a parte - da non molto saliti alla ribalta del mondo, sfatica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accabrighe, vanitosi, irascibili, golosi, stupidi, pieni di boria e di prepotenza, insomma, per dirla come Omer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inutile peso della terra». Questi individui sono divisi in sètte, e, dopo aver elaborato castelli di ragioname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addittori - talmente contorti che in essi inevitabilmente ci si perde come in un labirinto - si sono dati dei nomi, 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empio gli Stoici, gli Accademici, gli Epicurei, i Peripatetici, per non dire di altri ancora più ridicoli. Sfoggiand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virtù», - parola che incute sempre rispetto - col ciglio alzato, la fronte corrugata e la barba fluente, se ne vanno in gir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rcando di mascherare sotto un aspetto completamente falso e artefatto i loro abietti costumi, in tutto e per tutto simi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quegli attori tragici di cui cosa resta - tolta la maschera e lo splendido costume ricamato d'oro? Solo un ridic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miciattolo ingaggiato con una paga da fame per lo spettacol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0 </w:t>
      </w:r>
      <w:r>
        <w:rPr>
          <w:sz w:val="20"/>
          <w:szCs w:val="20"/>
        </w:rPr>
        <w:t>Gente di questa risma non solo si considera superiore al resto dell'umanità, ma si permette di raccontare un mucch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assurdità anche su noi dèi. Raccattano giovani ingenui e inesperti, e poi a questi poveretti parlano con aria solen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se declamassero da un palcoscenico, della famosa «virtù» e imbottiscono le loro teste di discorsi senza capo n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da. Di fronte ai discepoli tessono in continuazione lodi sperticate della fermezza, della moderazione, del bastare a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i, e predicano il disprezzo delle ricchezze e dei piaceri; invece, quando sono soli e si abbandonano alla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tentica natura, quanto si ingozzano, quanto vanno a donne, come leccano via il sudiciume perfino dalle monetine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può nemmeno di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cosa più grave di tutte, però, è che non combinano niente di buono né per sé né per gli altri, sono tanto inetti qu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untuosi, «non sono stimati affatto né in guerra né nell'ambito delle attività civili», e, nonostante questo, invec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nciano accuse a destra e a manca, mettono insieme discorsi malevoli e odiosi, si esercitano a inventare insul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iginali, quindi muovono rimproveri e ingiurie al prossimo, e tra loro, a quanto pare, si guadagna le posizioni più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minenti chi sa urlare più forte di tutti e più di tutti è sfacciato e insolente e pronto all'invettiva. </w:t>
      </w:r>
      <w:r>
        <w:rPr>
          <w:b/>
          <w:bCs/>
          <w:sz w:val="20"/>
          <w:szCs w:val="20"/>
        </w:rPr>
        <w:t xml:space="preserve">31 </w:t>
      </w:r>
      <w:r>
        <w:rPr>
          <w:sz w:val="20"/>
          <w:szCs w:val="20"/>
        </w:rPr>
        <w:t>Eppure, prov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mandare proprio al più accanito, che grida e biasima gli altri: "Ma tu, cos'è che fai e, perdio!, quale contributo dài,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reto, al consorzio umano?". Se vorrà, una volta tanto, essere onesto e sincero, ti risponderà: "Andare per mare,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tivare la terra, o combattere o dedicarmi a qualsiasi altra attività pratica, lo ritengo fatica sprecata; inve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hiamazzo, sto sporco, faccio il bagno freddo, me ne vado in giro scalzo d'inverno, indosso un mantellaccio lurido, 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Momo, critico e denigro i comportamenti altrui. E se un vicino spende molto per concedersi una cena prelibata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tiene un'amante, mi impiccio subito della questione e mi scandalizzo pure, mentre se un amico o uno dei mi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agni è a letto malato e ha bisogno di cure e di assistenza, faccio finta di niente"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2 </w:t>
      </w:r>
      <w:r>
        <w:rPr>
          <w:sz w:val="20"/>
          <w:szCs w:val="20"/>
        </w:rPr>
        <w:t>Eccovela questa razza dannata, miei cari dèi. E, per finire, quelli, tra loro, che si chiamano Epicurei sono i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frontati e i più radicali nei loro attacchi contro di noi: sostengono che noi dèi non solo non ci occupiamo delle vice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mane, ma non osserviamo nemmeno quanto accade sulla terra. Quindi, signori, è venuto il momento di fare i vos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i, perché, una volta che i nostri amici siano riusciti a convincere l'umanità intera, vi toccherà tirare la cinghia: 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ete mai che continui a offrirvi dei sacrifici, se sa che non otterrà nulla in cambi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cosa, poi, si lamenta la Luna, lo avete sentito ieri dal nostro ospite; decidete dunque in proposito quello che 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bra più vantaggioso per gli uomini e più sicuro per noi»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3 </w:t>
      </w:r>
      <w:r>
        <w:rPr>
          <w:sz w:val="20"/>
          <w:szCs w:val="20"/>
        </w:rPr>
        <w:t>Appena Zeus finisce di parlare, nell'assemblea scoppia il finimondo, e subito tutti si mettono a gridare: «Fulminali»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Bruciali», «Annientali», «Nel baratro», «All'inferno», «Con i Giganti». Allora Zeus ordina di nuovo il silenzi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tenzia: «Sarà fatta la vostra volontà, e li schiaccerò insieme alla loro dialettica; se non che, per il momento, non si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uò punire nessuno, perché siamo nei giorni sacri; come ben sapete, durano per quattro mesi,</w:t>
      </w:r>
      <w:r>
        <w:rPr>
          <w:color w:val="FF0000"/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e ormai ho sanc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ndulgenza plenaria. Ma l'anno prossimo, all'inizio della primavera, con il mio fulmine tremendo farò fare a tutti un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rutta fine». «Così disse il Cronide, e annuì con i neri sopraccigli». </w:t>
      </w:r>
      <w:r>
        <w:rPr>
          <w:b/>
          <w:bCs/>
          <w:sz w:val="20"/>
          <w:szCs w:val="20"/>
        </w:rPr>
        <w:t xml:space="preserve">34 </w:t>
      </w:r>
      <w:r>
        <w:rPr>
          <w:sz w:val="20"/>
          <w:szCs w:val="20"/>
        </w:rPr>
        <w:t>«Quanto a Menippo, poi», ha aggiunto, «qu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no le mie decisioni: gli si tolgano le ali, in modo che non gli salti in mente, per caso, di tornare un'altra volta, e ogg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o Hermes lo riconduca giù sulla terra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con ciò, ha sciolto l'adunanza, mentre io sono stato portato da Hermes, che mi teneva per l'orecchio destro, fino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ramico, e lì sono stato deposto ieri, verso se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i sentito tutto, amico mio, tutto quello che ci verrà dal cielo; adesso me ne vado dai filosofi che di solito passeggi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 Pecile, perché voglio dare anche a loro la bella notiz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</w:t>
      </w:r>
    </w:p>
    <w:p>
      <w:pPr>
        <w:pStyle w:val="Normal"/>
        <w:rPr/>
      </w:pPr>
      <w:r>
        <w:rPr>
          <w:color w:val="FF0000"/>
          <w:sz w:val="20"/>
          <w:szCs w:val="20"/>
          <w:vertAlign w:val="superscript"/>
          <w:lang w:val="en-US" w:eastAsia="en-US"/>
        </w:rPr>
        <w:t>1</w:t>
      </w:r>
      <w:r>
        <w:rPr>
          <w:sz w:val="20"/>
          <w:szCs w:val="20"/>
        </w:rPr>
        <w:t xml:space="preserve"> Lo stadio corrispondeva a venticinque passi geometrici. </w:t>
      </w:r>
      <w:r>
        <w:rPr>
          <w:i/>
          <w:iCs/>
          <w:sz w:val="20"/>
          <w:szCs w:val="20"/>
        </w:rPr>
        <w:t>Parasanghe;</w:t>
      </w:r>
      <w:r>
        <w:rPr>
          <w:sz w:val="20"/>
          <w:szCs w:val="20"/>
        </w:rPr>
        <w:t xml:space="preserve"> misura persiana di trenta stadii. I Persiani furono i primi ad usare le poste che si dicono inventate da Ciro.</w:t>
      </w:r>
    </w:p>
    <w:p>
      <w:pPr>
        <w:pStyle w:val="Normal"/>
        <w:rPr/>
      </w:pPr>
      <w:r>
        <w:rPr>
          <w:color w:val="FF0000"/>
          <w:sz w:val="20"/>
          <w:szCs w:val="20"/>
          <w:vertAlign w:val="superscript"/>
          <w:lang w:val="en-US" w:eastAsia="en-US"/>
        </w:rPr>
        <w:t>2</w:t>
      </w:r>
      <w:r>
        <w:rPr>
          <w:sz w:val="20"/>
          <w:szCs w:val="20"/>
        </w:rPr>
        <w:t xml:space="preserve"> Il Parneto, monte tra l'Attica e la Beozia, il Geraneo o monte delle grue nell'istmo di Corinto; il Foloe e l'Erimanto, monti di Arcadia; il Taigete, monte della Laconia.</w:t>
      </w:r>
    </w:p>
    <w:p>
      <w:pPr>
        <w:pStyle w:val="Normal"/>
        <w:rPr/>
      </w:pPr>
      <w:r>
        <w:rPr>
          <w:color w:val="FF0000"/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Le feste dei quattro mesi,</w:t>
      </w:r>
      <w:r>
        <w:rPr>
          <w:sz w:val="20"/>
          <w:szCs w:val="20"/>
        </w:rPr>
        <w:t xml:space="preserve"> pare che siano i quattro mesi innanzi primavera, nei quali cadevano molti giorni festiv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 w:val="false"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  <w:i/>
    </w:rPr>
  </w:style>
  <w:style w:type="character" w:styleId="WW8Num4z1">
    <w:name w:val="WW8Num4z1"/>
    <w:qFormat/>
    <w:rPr>
      <w:b w:val="false"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08:00Z</dcterms:created>
  <dc:creator>Rodolfo</dc:creator>
  <dc:description/>
  <dc:language>en-US</dc:language>
  <cp:lastModifiedBy>Rodolfo</cp:lastModifiedBy>
  <dcterms:modified xsi:type="dcterms:W3CDTF">2010-09-25T08:08:00Z</dcterms:modified>
  <cp:revision>2</cp:revision>
  <dc:subject/>
  <dc:title>XLV</dc:title>
</cp:coreProperties>
</file>